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 xml:space="preserve">Resolução CIB N 015 de 30 de maio de 2003. </w:t>
      </w:r>
    </w:p>
    <w:p>
      <w:pPr>
        <w:pStyle w:val="TextBody"/>
        <w:rPr>
          <w:sz w:val="16"/>
        </w:rPr>
      </w:pPr>
      <w:r>
        <w:rPr>
          <w:sz w:val="16"/>
        </w:rPr>
        <w:t>Dispõe sobre o Plano de Trabalho da Campanha de Vacinação Anti-rábica Animal do Estado  de Mato Gros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>I – O disposto na Resolução CIB Nº 058 de 29 de novembro de 2002, que dispõe sobre os critérios utilizados para definição de recursos financeiros destinados as campanhas de vacinação anti-rábica animal a serem disponibilizados aos municípios do Estado de Mato Grosso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 – A Portaria Nº 161/SES/GS/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Aprovar o Plano de Trabalho da Campanha Estadual de Vacinação Anti-rábica Animal no Estado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zia das Graças Prado Leão                                                                  Luís Soare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esidente da CIB/Estadual                                                   Presidente do COSEMS/M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/>
      </w:rPr>
    </w:pPr>
    <w:r>
      <w:rPr>
        <w:rFonts w:cs="Arial" w:ascii="Arial" w:hAnsi="Arial"/>
        <w:sz w:val="30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/>
      </w:rPr>
    </w:pPr>
    <w:r>
      <w:rPr>
        <w:rFonts w:cs="Arial" w:ascii="Arial" w:hAnsi="Arial"/>
        <w:b/>
        <w:spacing w:val="20"/>
        <w:sz w:val="28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24:00Z</dcterms:created>
  <dc:creator>deiwson</dc:creator>
  <dc:description/>
  <dc:language>en-US</dc:language>
  <cp:lastModifiedBy>CAARM</cp:lastModifiedBy>
  <cp:lastPrinted>2003-05-30T09:21:00Z</cp:lastPrinted>
  <dcterms:modified xsi:type="dcterms:W3CDTF">2003-06-02T21:00:00Z</dcterms:modified>
  <cp:revision>3</cp:revision>
  <dc:subject/>
  <dc:title>MEMORANDO N</dc:title>
</cp:coreProperties>
</file>